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Карта психологического развития ребенка.</w:t>
      </w:r>
    </w:p>
    <w:p>
      <w:pPr>
        <w:pStyle w:val="Heading1"/>
        <w:rPr>
          <w:sz w:val="24"/>
        </w:rPr>
      </w:pPr>
      <w:r>
        <w:rPr>
          <w:sz w:val="24"/>
        </w:rPr>
        <w:t>Ф.И.О………………………………………………………………………………………………………...</w:t>
      </w:r>
    </w:p>
    <w:p>
      <w:pPr>
        <w:pStyle w:val="Heading2"/>
        <w:rPr/>
      </w:pPr>
      <w:r>
        <w:rPr/>
        <w:t>Дата рождения:……………………………………………………………………………………………...</w:t>
      </w:r>
    </w:p>
    <w:p>
      <w:pPr>
        <w:pStyle w:val="Normal"/>
        <w:rPr/>
      </w:pPr>
      <w:r>
        <w:rPr/>
        <w:t>Возраст: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Школа: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Класс: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Родной язык:……………………………………………………………………………………………………………………….</w:t>
      </w:r>
    </w:p>
    <w:p>
      <w:pPr>
        <w:pStyle w:val="Heading3"/>
        <w:rPr/>
      </w:pPr>
      <w:r>
        <w:rPr/>
        <w:t>Родители и семья</w:t>
      </w:r>
    </w:p>
    <w:p>
      <w:pPr>
        <w:pStyle w:val="Heading2"/>
        <w:rPr/>
      </w:pPr>
      <w:r>
        <w:rPr/>
        <w:t>Ф.И.О. отца: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Место работы (профессия): ……………………………………………………………………………….. …………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Возраст:…………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Образование: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Ф.И.О. матери: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Место работы (профессия):……………………………………………………………………………….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>Были ли резкие перемены в обстановке, длительные или частые разлуки с родителями, какова было реакция: ………………………………………………………………………………………………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Состав семьи, отношения между ее членами, отношения ребенка с братьями, сестрами, родителями, бабушкой, и дедушкой и др.: 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Характеристика семьи. Состояние здоровья ее членов, социальное обеспечение, кто заботится о ребенке, экономическое положение, количество комнат, есть ли детская комната: ……...…………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Во сколько лет пошел в детский сад, как привыкал, были ли жалобы воспитателей:……………….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ведения о здоровье.</w:t>
      </w:r>
    </w:p>
    <w:p>
      <w:pPr>
        <w:pStyle w:val="TextBody"/>
        <w:rPr/>
      </w:pPr>
      <w:r>
        <w:rPr/>
        <w:t>Протекание беременности и родов, вес и рост при рождении, болезни, когда начал сидеть, ходить, говорить первые слова: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Состояние здоровья ребенка к моменту обследования (травмы, операции, частые заболевания, постановка на учет у специалистов, особенности сна и питания): .……………………………………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/>
      </w:pPr>
      <w:r>
        <w:rPr/>
        <w:t>Развитие в младенческом возрасте</w:t>
      </w:r>
    </w:p>
    <w:p>
      <w:pPr>
        <w:pStyle w:val="TextBody"/>
        <w:rPr/>
      </w:pPr>
      <w:r>
        <w:rPr/>
        <w:t>Общий эмоциональный настрой, развитие речи, активность и любознательность, опрятность и навыки самообслуживания, трудности поведения, любимые игры и занятия:……………………….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звитие в дошкольном возрасте.</w:t>
      </w:r>
    </w:p>
    <w:p>
      <w:pPr>
        <w:pStyle w:val="TextBody"/>
        <w:rPr/>
      </w:pPr>
      <w:r>
        <w:rPr/>
        <w:t>Любимые игры и занятия, когда научился читать, физическое развитие, ведущая рука, отношения со сверстниками, типичные конфликты, особенности характера, страхи, трудности, жалобы: ……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Готовность к школе (физическая, социально- психологическая, интеллектуальная, личностная):…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Самостоятельность, дисциплинированность, отношение к труду, соблюдение домашнего режима, общая характеристика ребенка родителями:……………………………………………………………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звитие в младшем школьном возрасте.</w:t>
      </w:r>
    </w:p>
    <w:p>
      <w:pPr>
        <w:pStyle w:val="TextBody"/>
        <w:rPr/>
      </w:pPr>
      <w:r>
        <w:rPr/>
        <w:t>В каком возрасте пошел в школу, как адаптировался, тип школы, смены учителей, успеваемость, выполнение домашних заданий: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Отношения с одноклассниками, участие в жизни класса, увлечения, степень самостоятельности, конфликты: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Готовность к переходу в среднюю школу.</w:t>
      </w:r>
    </w:p>
    <w:p>
      <w:pPr>
        <w:pStyle w:val="TextBody"/>
        <w:rPr/>
      </w:pPr>
      <w:r>
        <w:rPr/>
        <w:t>Рефлексия, произвольность, способность к саморегуляции, самооценка, школьная мотивация: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Сформированность основных компонентов учебной деятельности, успешность усвоения учебного материала, развитие понятийного мышления: 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звитие в подростковом возрасте.</w:t>
      </w:r>
    </w:p>
    <w:p>
      <w:pPr>
        <w:pStyle w:val="TextBody"/>
        <w:rPr/>
      </w:pPr>
      <w:r>
        <w:rPr/>
        <w:t>Общение со сверстниками и значимыми взрослыми, типичные конфликты: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Самооценка, ценностная ориентация, мотивация учения, уровень умственного развития, школьная дезадаптация, акцентуация характера: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нняя юность.</w:t>
      </w:r>
    </w:p>
    <w:p>
      <w:pPr>
        <w:pStyle w:val="TextBody"/>
        <w:rPr/>
      </w:pPr>
      <w:r>
        <w:rPr/>
        <w:t>Внутренняя позиция взрослого человека, физическая, интеллектуальная и социальная зрелость, жизненные планы, самооценка, готовность к контактам, профессиональное самоопределение: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Темперамент, направленность личности, интересы, ценностная ориентация, черты характера: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екомендации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оррекционные мероприятия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ключение.</w:t>
      </w:r>
    </w:p>
    <w:p>
      <w:pPr>
        <w:pStyle w:val="Normal"/>
        <w:rPr>
          <w:sz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0:00Z</dcterms:created>
  <dc:creator>Люба</dc:creator>
  <dc:description/>
  <dc:language>en-US</dc:language>
  <cp:lastModifiedBy>Гимадиева Э</cp:lastModifiedBy>
  <dcterms:modified xsi:type="dcterms:W3CDTF">2017-10-25T13:00:00Z</dcterms:modified>
  <cp:revision>2</cp:revision>
  <dc:subject/>
  <dc:title/>
</cp:coreProperties>
</file>